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sjednici od 31. srpnja 2012. godine, dono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o stanju društva i Financijskog izvještaja Gradska čistoća d.o.o. Šibenik za 2012. godinu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Godišnji izvještaj o stanju društva i Financijski izvještaj Gradske čistoće d.o.o. Šibenik za 2012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3-01/32</w:t>
        <w:br/>
        <w:t>URBROJ:2182/01-06/1-13-3</w:t>
        <w:br/>
        <w:t xml:space="preserve">Šibenik,  31. srpnja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7:00Z</dcterms:created>
  <dc:creator>Tina Mejić</dc:creator>
  <dc:description/>
  <cp:keywords/>
  <dc:language>en-US</dc:language>
  <cp:lastModifiedBy>Mira Vudrag Kulić</cp:lastModifiedBy>
  <cp:lastPrinted>2012-05-29T08:54:00Z</cp:lastPrinted>
  <dcterms:modified xsi:type="dcterms:W3CDTF">2013-07-31T11:48:00Z</dcterms:modified>
  <cp:revision>5</cp:revision>
  <dc:subject/>
  <dc:title/>
</cp:coreProperties>
</file>